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5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isková zpráva     </w:t>
        <w:tab/>
        <w:t>15. 4. 2025, Počítky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nova stružek na Šarátkách - i v době sucha může být vody 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Oslavte s námi Den Země pobytem na čerstvém vzduchu a smysluplnou prací v přírodě. Sejdeme se v sobotu 26. dubna v 9:00 hodin na louce s místním názvem Šarátky, která se nachází mezi obcemi Studnice a Pohledec. Společně obnovíme zazemněné stružky, odvádějící z louky přebytečnou vodu. Nadbytek stagnující vody neprospívá vzácným rostlinám, které se zde vyskytují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dyž je na louce vody málo, není to dobré. Rostliny i zvířata strádají, přežijí jen odolné druhy. Když je vody nadbytek, výsledek je podobný, liší se jen druhy, které na přemáčeném pozemku najdeme. Sdružení Krajina, které pečuje o podmáčené květnaté louky, kosí také louku s místním názvem Šarátky, jež se nachází mezi obcemi Studnice a Pohledec. Louka je protkaná drobnými stružkami, které sloužícími k udržování optimální vlhkosti půdy a vytvářejí tak příznivé podmínky pro zdejší květenu. Stružky se během času zanášejí a vody je na louce přebytek, což řadě rostlin nevyhovuje a komplikuje to také údržbu louky.</w:t>
      </w:r>
    </w:p>
    <w:p>
      <w:pPr>
        <w:pStyle w:val="Normal"/>
        <w:ind w:firstLine="567"/>
        <w:jc w:val="both"/>
        <w:rPr/>
      </w:pPr>
      <w:r>
        <w:rPr/>
        <w:t xml:space="preserve">Rádi jsme využili nabídku kolegů ze společnosti Chaloupky o.p.s. a společně zorganizovali dobrovolnickou akci ke Dni Země, při které zanesené stružky vyčistíme. 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S dobrovolníky se sejdeme se v sobotu 26. dubna od 9:00 přímo na lokalitě Šarátky. Všichni by si sebou měli vzít holinky a pracovní rukavice, bláta a vody bude dost,“ doporučuje Dáša Kafková ze Sdružení Krajina a dodává, že veškeré nářadí bude zajištěno. Pro děti bude připravena drobná přírodovědná hra. Dobrovolnický den potrvá cca do 13:00 a na jeho konci všechny zúčastněné čeká labužnická odměna v podobě buřtů na o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underscore"/>
        </w:tabs>
        <w:spacing w:lineRule="atLeast" w:line="100"/>
        <w:jc w:val="both"/>
        <w:rPr/>
      </w:pPr>
      <w:r>
        <w:rPr>
          <w:sz w:val="20"/>
          <w:szCs w:val="20"/>
        </w:rPr>
        <w:t xml:space="preserve">Tiskovou zprávu a ilustrační fotografie v elektronické podobě si můžete stáhnout na </w:t>
      </w:r>
      <w:hyperlink r:id="rId2">
        <w:r>
          <w:rPr>
            <w:rStyle w:val="InternetLink"/>
            <w:sz w:val="20"/>
            <w:szCs w:val="20"/>
          </w:rPr>
          <w:t>www.sdruzenikrajina.cz</w:t>
        </w:r>
      </w:hyperlink>
      <w:r>
        <w:rPr>
          <w:sz w:val="20"/>
          <w:szCs w:val="20"/>
        </w:rPr>
        <w:t xml:space="preserve"> v sekci </w:t>
      </w:r>
      <w:r>
        <w:rPr>
          <w:i/>
          <w:iCs/>
          <w:sz w:val="20"/>
          <w:szCs w:val="20"/>
        </w:rPr>
        <w:t>pro médi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</w:p>
    <w:p>
      <w:pPr>
        <w:pStyle w:val="TextBody"/>
        <w:tabs>
          <w:tab w:val="clear" w:pos="709"/>
          <w:tab w:val="left" w:pos="391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g. Tomáš Blažek                                               Ing. Dagmar Kafková</w:t>
      </w:r>
    </w:p>
    <w:p>
      <w:pPr>
        <w:pStyle w:val="TextBody"/>
        <w:tabs>
          <w:tab w:val="clear" w:pos="709"/>
          <w:tab w:val="left" w:pos="393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777 045 586</w:t>
        <w:tab/>
        <w:t xml:space="preserve">tel: 777 647 690 </w:t>
      </w:r>
      <w:r>
        <w:rPr/>
        <w:t xml:space="preserve"> </w:t>
      </w:r>
    </w:p>
    <w:p>
      <w:pPr>
        <w:pStyle w:val="TextBody"/>
        <w:tabs>
          <w:tab w:val="clear" w:pos="709"/>
          <w:tab w:val="left" w:pos="3902" w:leader="none"/>
        </w:tabs>
        <w:spacing w:before="0" w:after="0"/>
        <w:rPr>
          <w:color w:val="999999"/>
        </w:rPr>
      </w:pPr>
      <w:r>
        <w:rPr>
          <w:sz w:val="20"/>
          <w:szCs w:val="20"/>
        </w:rPr>
        <w:t>e-mail: blaze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sdruzenikrajina.cz</w:t>
        </w:r>
      </w:hyperlink>
      <w:r>
        <w:rPr>
          <w:color w:val="000000"/>
          <w:sz w:val="20"/>
          <w:szCs w:val="20"/>
        </w:rPr>
        <w:tab/>
        <w:t>e-mail: kafkova@sdruzenikrajina.cz</w:t>
      </w:r>
    </w:p>
    <w:p>
      <w:pPr>
        <w:pStyle w:val="TextBody"/>
        <w:spacing w:before="0" w:after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13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015</wp:posOffset>
          </wp:positionH>
          <wp:positionV relativeFrom="paragraph">
            <wp:posOffset>80010</wp:posOffset>
          </wp:positionV>
          <wp:extent cx="906145" cy="581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družení Kraji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čítky 2, 591 01 Žďár nad Sázavou</w:t>
    </w:r>
  </w:p>
  <w:p>
    <w:pPr>
      <w:pStyle w:val="Normal"/>
      <w:rPr>
        <w:rFonts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39065" cy="167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06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fo@sdruzenikrajina.cz</w:t>
    </w:r>
  </w:p>
  <w:p>
    <w:pPr>
      <w:pStyle w:val="Normal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</w:t>
    </w:r>
    <w:r>
      <w:rPr>
        <w:sz w:val="20"/>
        <w:szCs w:val="20"/>
      </w:rPr>
      <w:t>Sdružení Krajina, www.sdruzenikrajina.cz</w:t>
    </w:r>
  </w:p>
  <w:p>
    <w:pPr>
      <w:pStyle w:val="Normal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mobil: 775 239 69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krajina.cz/" TargetMode="External"/><Relationship Id="rId3" Type="http://schemas.openxmlformats.org/officeDocument/2006/relationships/hyperlink" Target="mailto:blazek@sdruzenikrajin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5:00Z</dcterms:created>
  <dc:creator>sdružení krajina</dc:creator>
  <dc:description/>
  <cp:keywords/>
  <dc:language>en-US</dc:language>
  <cp:lastModifiedBy>info Sdružení Krajina</cp:lastModifiedBy>
  <cp:lastPrinted>2022-02-22T12:25:00Z</cp:lastPrinted>
  <dcterms:modified xsi:type="dcterms:W3CDTF">2025-04-15T10:12:00Z</dcterms:modified>
  <cp:revision>15</cp:revision>
  <dc:subject/>
  <dc:title/>
</cp:coreProperties>
</file>