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5" w:leader="none"/>
          <w:tab w:val="left" w:pos="10763" w:leader="none"/>
        </w:tabs>
        <w:rPr>
          <w:rFonts w:eastAsia="Times New Roman" w:cs="Times New Roman"/>
        </w:rPr>
      </w:pPr>
      <w:r>
        <w:rPr>
          <w:sz w:val="20"/>
          <w:szCs w:val="20"/>
        </w:rPr>
        <w:t xml:space="preserve">Tisková zpráva     </w:t>
        <w:tab/>
        <w:t>1. 02. 2023, Počítky</w:t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dskou práci nahrazují zvířata</w:t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Z porovnání mezi jednotlivými lety vyplývá, že trendem péče o luční společenstva by se do budoucna mohla stát pastva hospodářských zvířat. Kromě úspory pracovních sil, což je jeden z podstatných faktorů, přináší dobře organizovaná pastva také zajímavé výsledky z hlediska podpory druhové rozmanitosti. Vytváří například příznivé podmínky pro výskyt vzácnějších druhů rostlin či hmyzu, na který jsou vázáni ptaci a další živočichové. Mohla by se tak stát zajímavou alternativu k namáhavé ruční práci při kosení podmáčených luk. </w:t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ísla mluví jasně. Počet ručně sečených hektarů podmáčených luk oproti minulým rokům  výrazně klesl. Zatímco v minulých letech jsme zvládli ručně poséct cca 170 ha podmáčených luk, v roce 2022 už to bylo „jen“ 145 ha. Hlavním důvodem poklesu je nedostatek lidských sil. „ Sdružení Krajina kosí vlastními silami již řadu let cca 60 ha ročně. Nejinak tomu bylo i v loňském roce. Výrazný propad jsme však zaznamenali v dodavatelských pracech drobných živnostníků či brigádníků, kteří si dříve kosením luk přivydělávali,“ říká Kateřina Marečková ze Sdružení Krajina. </w:t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druhou stranu jsme v roce 2018 začali ve spolupráci s místními farmáři s vypásáním našich luk. První, dalo by se říci zkušební, pastva ovcí proběhla na lokalitě Babín. Vypaseno bylo </w:t>
      </w:r>
      <w:r>
        <w:rPr>
          <w:b w:val="false"/>
          <w:bCs w:val="false"/>
          <w:sz w:val="24"/>
          <w:szCs w:val="24"/>
          <w:shd w:fill="auto" w:val="clear"/>
        </w:rPr>
        <w:t>cca 0,5</w:t>
      </w:r>
      <w:r>
        <w:rPr>
          <w:b w:val="false"/>
          <w:bCs w:val="false"/>
          <w:sz w:val="24"/>
          <w:szCs w:val="24"/>
        </w:rPr>
        <w:t xml:space="preserve"> ha. Počet pasených hektarů postupně stoupal. K ovečkám se v roce </w:t>
      </w:r>
      <w:r>
        <w:rPr>
          <w:b w:val="false"/>
          <w:bCs w:val="false"/>
          <w:sz w:val="24"/>
          <w:szCs w:val="24"/>
          <w:shd w:fill="auto" w:val="clear"/>
        </w:rPr>
        <w:t xml:space="preserve">2021 </w:t>
      </w:r>
      <w:r>
        <w:rPr>
          <w:b w:val="false"/>
          <w:bCs w:val="false"/>
          <w:sz w:val="24"/>
          <w:szCs w:val="24"/>
        </w:rPr>
        <w:t xml:space="preserve">přidali Shetlandští poníci, a společně nám nyní pomáhají v péči o chráněné louky. V minulém roce zvládli vypást cca 11 ha luk v lokalitách Babín, Staviště, Meandry Svratky u Milov a Pastviska u Odrance. </w:t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Ačkoliv jsme původně zamýšleli, že bychom pastvou rozšířili množství luk, o které se staráme, situace se změnila a v současném době pastva alespoň částečně kompenzuje nedostatek lidí. Uvidíme, jak se budou věci dále vyvíjet, nicméně do budoucna by pastva mohla hrát významnou roli v péči o naší krajinu,“ zamýšlí se nad situací ředitel Sdružení Krajina Tomáš Blažek.</w:t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138" w:leader="none"/>
          <w:tab w:val="left" w:pos="10763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38" w:leader="none"/>
          <w:tab w:val="left" w:pos="107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35" w:leader="underscore"/>
        </w:tabs>
        <w:spacing w:lineRule="atLeast" w:line="100"/>
        <w:jc w:val="both"/>
        <w:rPr/>
      </w:pPr>
      <w:r>
        <w:rPr>
          <w:sz w:val="20"/>
          <w:szCs w:val="20"/>
        </w:rPr>
        <w:t xml:space="preserve">Tiskovou zprávu a ilustrační fotografie v elektronické podobě si můžete stáhnout na </w:t>
      </w:r>
      <w:hyperlink r:id="rId2">
        <w:r>
          <w:rPr>
            <w:rStyle w:val="InternetLink"/>
            <w:sz w:val="20"/>
            <w:szCs w:val="20"/>
          </w:rPr>
          <w:t>www.sdruzenikrajina.cz</w:t>
        </w:r>
      </w:hyperlink>
      <w:r>
        <w:rPr>
          <w:sz w:val="20"/>
          <w:szCs w:val="20"/>
        </w:rPr>
        <w:t xml:space="preserve"> v sekci </w:t>
      </w:r>
      <w:r>
        <w:rPr>
          <w:i/>
          <w:iCs/>
          <w:sz w:val="20"/>
          <w:szCs w:val="20"/>
        </w:rPr>
        <w:t>pro médi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aktní osoba: </w:t>
      </w:r>
    </w:p>
    <w:p>
      <w:pPr>
        <w:pStyle w:val="TextBody"/>
        <w:tabs>
          <w:tab w:val="clear" w:pos="709"/>
          <w:tab w:val="left" w:pos="3914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ng. Dagmar Kafková                                                Ing. Kateřina Marečková</w:t>
      </w:r>
    </w:p>
    <w:p>
      <w:pPr>
        <w:pStyle w:val="TextBody"/>
        <w:tabs>
          <w:tab w:val="clear" w:pos="709"/>
          <w:tab w:val="left" w:pos="393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: 777 647 960</w:t>
        <w:tab/>
        <w:tab/>
        <w:t xml:space="preserve">tel: 775 239 691 </w:t>
      </w:r>
      <w:r>
        <w:rPr/>
        <w:t xml:space="preserve"> </w:t>
      </w:r>
    </w:p>
    <w:p>
      <w:pPr>
        <w:pStyle w:val="TextBody"/>
        <w:tabs>
          <w:tab w:val="clear" w:pos="709"/>
          <w:tab w:val="left" w:pos="3902" w:leader="none"/>
        </w:tabs>
        <w:spacing w:before="0" w:after="0"/>
        <w:rPr/>
      </w:pPr>
      <w:r>
        <w:rPr>
          <w:sz w:val="20"/>
          <w:szCs w:val="20"/>
        </w:rPr>
        <w:t>e-mail: kafkova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sdruzenikrajina.cz</w:t>
        </w:r>
      </w:hyperlink>
      <w:r>
        <w:rPr>
          <w:color w:val="000000"/>
          <w:sz w:val="20"/>
          <w:szCs w:val="20"/>
        </w:rPr>
        <w:tab/>
        <w:tab/>
        <w:t>e-mail: mareckova@sdruzenikrajina.cz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5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13" w:leader="none"/>
      </w:tabs>
      <w:rPr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20955</wp:posOffset>
          </wp:positionV>
          <wp:extent cx="1097280" cy="688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družení Krajin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čítky 2, 591 01 Žďár nad Sázavou</w:t>
    </w:r>
  </w:p>
  <w:p>
    <w:pPr>
      <w:pStyle w:val="Normal"/>
      <w:rPr>
        <w:rFonts w:eastAsia="Times New Roman" w:cs="Times New Roman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135890</wp:posOffset>
          </wp:positionV>
          <wp:extent cx="122555" cy="151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88264" t="1576995" r="1588264" b="1576995"/>
                  <a:stretch>
                    <a:fillRect/>
                  </a:stretch>
                </pic:blipFill>
                <pic:spPr bwMode="auto">
                  <a:xfrm>
                    <a:off x="0" y="0"/>
                    <a:ext cx="12255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135890</wp:posOffset>
          </wp:positionV>
          <wp:extent cx="122555" cy="1428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255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nfo@sdruzenikrajina.cz</w:t>
    </w:r>
  </w:p>
  <w:p>
    <w:pPr>
      <w:pStyle w:val="Normal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</w:t>
    </w:r>
    <w:r>
      <w:rPr>
        <w:sz w:val="20"/>
        <w:szCs w:val="20"/>
      </w:rPr>
      <w:t>Sdružení Krajina, www.sdruzenikrajina.cz</w:t>
    </w:r>
  </w:p>
  <w:p>
    <w:pPr>
      <w:pStyle w:val="Normal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mobil: 775 239 69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krajina.cz/" TargetMode="External"/><Relationship Id="rId3" Type="http://schemas.openxmlformats.org/officeDocument/2006/relationships/hyperlink" Target="mailto:blazek@sdruzenikraj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sdružení krajina</dc:creator>
  <dc:description/>
  <dc:language>en-US</dc:language>
  <cp:lastModifiedBy/>
  <cp:lastPrinted>1995-11-21T17:41:00Z</cp:lastPrinted>
  <dcterms:modified xsi:type="dcterms:W3CDTF">2022-10-26T04:20:23Z</dcterms:modified>
  <cp:revision>18</cp:revision>
  <dc:subject/>
  <dc:title/>
</cp:coreProperties>
</file>